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SLEDKOVÁ LISTINA ABERTAMSKÉHO KROSU </w:t>
      </w:r>
      <w:r>
        <w:rPr>
          <w:rFonts w:cs="Times New Roman" w:ascii="Times New Roman" w:hAnsi="Times New Roman"/>
          <w:b/>
          <w:sz w:val="24"/>
          <w:szCs w:val="24"/>
        </w:rPr>
        <w:t xml:space="preserve">15. 9. 201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ERTAMY – SRUB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ívk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6 let: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Bauerová</w:t>
        <w:tab/>
        <w:t>07</w:t>
        <w:tab/>
        <w:t>SK Boží Dar</w:t>
        <w:tab/>
        <w:tab/>
        <w:t xml:space="preserve">14. Majda Potužníková </w:t>
        <w:tab/>
        <w:t>07 TJ Jiskra Nejdek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ka Řeháková</w:t>
        <w:tab/>
        <w:t>06</w:t>
        <w:tab/>
        <w:t>Kadaň</w:t>
        <w:tab/>
        <w:tab/>
        <w:tab/>
        <w:t xml:space="preserve">15. Alžběta Ciprysová </w:t>
        <w:tab/>
        <w:t>08 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a Trinerová</w:t>
        <w:tab/>
        <w:t>07</w:t>
        <w:tab/>
        <w:t>TJ Jiskra Nejdek</w:t>
        <w:tab/>
        <w:t>16. Bára Pejšová</w:t>
        <w:tab/>
        <w:tab/>
        <w:t>08  TJ JIN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ška Otcovská</w:t>
        <w:tab/>
        <w:t>06</w:t>
        <w:tab/>
        <w:t>Triatlet K. Vary</w:t>
        <w:tab/>
        <w:t>17. Andrea Matysková</w:t>
        <w:tab/>
        <w:t>08  TJ JIN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Vášová</w:t>
        <w:tab/>
        <w:t>07</w:t>
        <w:tab/>
        <w:t>AC START K. V.</w:t>
        <w:tab/>
        <w:tab/>
        <w:t>18. Iva Šperlová</w:t>
        <w:tab/>
        <w:tab/>
        <w:t>2008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ýna Bořutová</w:t>
        <w:tab/>
        <w:t>06</w:t>
        <w:tab/>
        <w:t>TJ JINE</w:t>
        <w:tab/>
        <w:tab/>
        <w:t>19. Kamila Kosová</w:t>
        <w:tab/>
        <w:tab/>
        <w:t>07  Slovan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Holíková</w:t>
        <w:tab/>
        <w:t>06</w:t>
        <w:tab/>
        <w:t>TJ JINE</w:t>
        <w:tab/>
        <w:tab/>
        <w:t>20. Anna Šíchová</w:t>
        <w:tab/>
        <w:tab/>
        <w:t>07  Triatlet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Nejedlá</w:t>
        <w:tab/>
        <w:t>07</w:t>
        <w:tab/>
        <w:t>SK Boží Dar</w:t>
        <w:tab/>
        <w:tab/>
        <w:t>21. Anna Šperlová</w:t>
        <w:tab/>
        <w:tab/>
        <w:t>2010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e Soukupová</w:t>
        <w:tab/>
        <w:t>07</w:t>
        <w:tab/>
        <w:t>Slovan K. Vary</w:t>
        <w:tab/>
        <w:t>22. Magda Ciprysová</w:t>
        <w:tab/>
        <w:tab/>
        <w:t>10  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a Nováčková</w:t>
        <w:tab/>
        <w:t>07</w:t>
        <w:tab/>
        <w:t>LKAB</w:t>
        <w:tab/>
        <w:tab/>
        <w:tab/>
        <w:t>23. Michalka Havlíčková</w:t>
        <w:tab/>
        <w:t>11   Aces K. Var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a Šimonková</w:t>
        <w:tab/>
        <w:t>07</w:t>
        <w:tab/>
        <w:t>TJ JINE</w:t>
        <w:tab/>
        <w:tab/>
        <w:t>24. Karla Zusková</w:t>
        <w:tab/>
        <w:tab/>
        <w:t>06   TJ JIN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Gottschierová 07        Triatlet</w:t>
        <w:tab/>
        <w:tab/>
        <w:t>25. Majda Vyskočilová</w:t>
        <w:tab/>
        <w:t>09   TJ JIN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Stehlíková</w:t>
        <w:tab/>
        <w:t>07</w:t>
        <w:tab/>
        <w:t>Abertam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mladší závodnice v této kategorii Michalka Havlíčková – ročník 2011, z Hájk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š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6 let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ra Štejnar</w:t>
        <w:tab/>
        <w:tab/>
        <w:t>06</w:t>
        <w:tab/>
        <w:t>Atletika Kadaň</w:t>
        <w:tab/>
        <w:t>8. Tomáš Pichlík</w:t>
        <w:tab/>
        <w:t>06</w:t>
        <w:tab/>
        <w:t>TJ JIN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a Děbnár</w:t>
        <w:tab/>
        <w:tab/>
        <w:t>06</w:t>
        <w:tab/>
        <w:t>TJ JINE</w:t>
        <w:tab/>
        <w:tab/>
        <w:t>9. Max Klain</w:t>
        <w:tab/>
        <w:tab/>
        <w:t>10</w:t>
        <w:tab/>
        <w:t>LKS K. Var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za Vyskočil</w:t>
        <w:tab/>
        <w:t>06</w:t>
        <w:tab/>
        <w:t>TJ JINE</w:t>
        <w:tab/>
        <w:tab/>
        <w:t>10. Filip Kos</w:t>
        <w:tab/>
        <w:tab/>
        <w:t>07</w:t>
        <w:tab/>
        <w:t>Slovan K. Var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uš Hurka</w:t>
        <w:tab/>
        <w:tab/>
        <w:t>06</w:t>
        <w:tab/>
        <w:t>Sokolov</w:t>
        <w:tab/>
        <w:tab/>
        <w:t>11. Tonda Černý</w:t>
        <w:tab/>
        <w:t>10</w:t>
        <w:tab/>
        <w:t>Hřebečná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raveček</w:t>
        <w:tab/>
        <w:tab/>
        <w:tab/>
        <w:t>Slovan K. Vary</w:t>
        <w:tab/>
        <w:t>12. Antonín Tratina</w:t>
        <w:tab/>
        <w:t>10</w:t>
        <w:tab/>
        <w:t>Příbra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as Prokop</w:t>
        <w:tab/>
        <w:tab/>
        <w:t>07</w:t>
        <w:tab/>
        <w:t>Triatlet K. Vary</w:t>
        <w:tab/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ýsek Muchka</w:t>
        <w:tab/>
        <w:t>06</w:t>
        <w:tab/>
        <w:t>TJ JI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mladší žákyně</w:t>
      </w:r>
      <w:r>
        <w:rPr>
          <w:rFonts w:cs="Times New Roman" w:ascii="Times New Roman" w:hAnsi="Times New Roman"/>
          <w:sz w:val="24"/>
          <w:szCs w:val="24"/>
        </w:rPr>
        <w:t xml:space="preserve"> 7, 8, 9 let: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Řeháková</w:t>
        <w:tab/>
        <w:t>2:57</w:t>
        <w:tab/>
        <w:t xml:space="preserve">   Atletika Kadaň</w:t>
        <w:tab/>
        <w:tab/>
        <w:t>8. Markéta Vaňková</w:t>
        <w:tab/>
        <w:t>3:36</w:t>
        <w:tab/>
        <w:t>Triatlet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Loufková</w:t>
        <w:tab/>
        <w:t>2:58</w:t>
        <w:tab/>
        <w:t>Triatlet</w:t>
        <w:tab/>
        <w:tab/>
        <w:tab/>
        <w:tab/>
        <w:t>9. Magda Lakatošová</w:t>
        <w:tab/>
        <w:t>3:37</w:t>
        <w:tab/>
        <w:t>LK Pernink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Kleinová</w:t>
        <w:tab/>
        <w:t>3:02</w:t>
        <w:tab/>
        <w:t>LK Slovan</w:t>
        <w:tab/>
        <w:tab/>
        <w:tab/>
        <w:t>10. Natálie Vaníčková 3:38</w:t>
        <w:tab/>
        <w:t>Abertamy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ka Harakalová</w:t>
        <w:tab/>
        <w:t>3:05</w:t>
        <w:tab/>
        <w:t>TJ JINE</w:t>
        <w:tab/>
        <w:tab/>
        <w:tab/>
        <w:t>11. Adéla Vinecká</w:t>
        <w:tab/>
        <w:t>3:41</w:t>
        <w:tab/>
        <w:t>SK B. Dar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ka Nováčková</w:t>
        <w:tab/>
        <w:t>3:10</w:t>
        <w:tab/>
        <w:t>LKAB</w:t>
        <w:tab/>
        <w:tab/>
        <w:tab/>
        <w:tab/>
        <w:t>12. Barunka Lelková</w:t>
        <w:tab/>
        <w:t>3:50</w:t>
        <w:tab/>
        <w:t>K. Vary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Zatloukalová</w:t>
        <w:tab/>
        <w:t>3:30</w:t>
        <w:tab/>
        <w:t>LK Slovan</w:t>
        <w:tab/>
        <w:tab/>
        <w:tab/>
        <w:t>13. Terka Šimonková</w:t>
        <w:tab/>
        <w:t>3:51</w:t>
        <w:tab/>
        <w:t>TJ JINE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čka Potužníková</w:t>
        <w:tab/>
        <w:t>3:31</w:t>
        <w:tab/>
        <w:t>TJ JINE</w:t>
        <w:tab/>
        <w:tab/>
        <w:tab/>
        <w:t>14. Jana Děbnárová</w:t>
        <w:tab/>
        <w:t>4:17</w:t>
        <w:tab/>
        <w:t>TJ JINE</w:t>
      </w:r>
    </w:p>
    <w:p>
      <w:pPr>
        <w:pStyle w:val="Bezmezer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imona Holíková</w:t>
        <w:tab/>
        <w:t>4:19</w:t>
        <w:tab/>
        <w:t>TJ JINE</w:t>
      </w:r>
    </w:p>
    <w:p>
      <w:pPr>
        <w:pStyle w:val="Bezmezer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16. Nela Pabištová</w:t>
        <w:tab/>
        <w:t>4:21</w:t>
        <w:tab/>
        <w:t>SKP P M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mladší žáci</w:t>
      </w:r>
      <w:r>
        <w:rPr>
          <w:rFonts w:cs="Times New Roman" w:ascii="Times New Roman" w:hAnsi="Times New Roman"/>
          <w:sz w:val="24"/>
          <w:szCs w:val="24"/>
        </w:rPr>
        <w:t xml:space="preserve"> 7, 8, 9 let: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áš Bauer</w:t>
        <w:tab/>
        <w:tab/>
        <w:t>2:52</w:t>
        <w:tab/>
        <w:t>SK Boží Dar</w:t>
        <w:tab/>
        <w:tab/>
        <w:tab/>
        <w:t>7. Petr Kopecký</w:t>
        <w:tab/>
        <w:t>3:19</w:t>
        <w:tab/>
        <w:t>Kadaň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Muller</w:t>
        <w:tab/>
        <w:tab/>
        <w:t>3:01</w:t>
        <w:tab/>
        <w:t>LK Slovan</w:t>
        <w:tab/>
        <w:tab/>
        <w:tab/>
        <w:t>8. Šimon Kraft</w:t>
        <w:tab/>
        <w:t>3:22</w:t>
        <w:tab/>
        <w:t>Triatlet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Vaněček</w:t>
        <w:tab/>
        <w:t>3:02</w:t>
        <w:tab/>
        <w:t>Atletika Kadaň</w:t>
        <w:tab/>
        <w:tab/>
        <w:t>9. Nicholas Hargreans 3:40</w:t>
        <w:tab/>
        <w:t>TJ JINE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Vaněček</w:t>
        <w:tab/>
        <w:t>3:03</w:t>
        <w:tab/>
        <w:t xml:space="preserve">       - // -</w:t>
        <w:tab/>
        <w:tab/>
        <w:tab/>
        <w:t>10. Michal Blaha</w:t>
        <w:tab/>
        <w:t>3:57</w:t>
        <w:tab/>
        <w:t>Kadaň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 Bešta</w:t>
        <w:tab/>
        <w:tab/>
        <w:t>3:13</w:t>
        <w:tab/>
        <w:t>Triatlet K. Vary</w:t>
      </w:r>
    </w:p>
    <w:p>
      <w:pPr>
        <w:pStyle w:val="Bezmezer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Martin Bartoš</w:t>
        <w:tab/>
        <w:tab/>
        <w:t>3:16</w:t>
        <w:tab/>
        <w:t xml:space="preserve">  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žákyně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11 let:</w:t>
      </w:r>
    </w:p>
    <w:p>
      <w:pPr>
        <w:pStyle w:val="Bezmez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Kristýna Sedlecká</w:t>
        <w:tab/>
        <w:t>4:24</w:t>
        <w:tab/>
        <w:t>LK Slovan</w:t>
        <w:tab/>
        <w:tab/>
        <w:t>6. Heidi Juránková</w:t>
        <w:tab/>
        <w:t>4:54</w:t>
        <w:tab/>
        <w:t>LK Slovan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ka Slívová</w:t>
        <w:tab/>
        <w:t>4:33</w:t>
        <w:tab/>
        <w:t xml:space="preserve">      - // -</w:t>
        <w:tab/>
        <w:tab/>
        <w:t>7. Klára Štejnarová</w:t>
        <w:tab/>
        <w:t>5:01</w:t>
        <w:tab/>
        <w:t>Atlet.  Kadaň</w:t>
        <w:tab/>
      </w:r>
    </w:p>
    <w:p>
      <w:pPr>
        <w:pStyle w:val="Bezmez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Katka Pravečková</w:t>
        <w:tab/>
        <w:t>4:40</w:t>
        <w:tab/>
        <w:t xml:space="preserve">      - // -</w:t>
        <w:tab/>
        <w:tab/>
        <w:t>8. Zuzana Ficenecová 5:16</w:t>
        <w:tab/>
        <w:t>Triatlet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Komárová</w:t>
        <w:tab/>
        <w:t>4:45           - // -</w:t>
        <w:tab/>
        <w:tab/>
        <w:t>9. Karolína Jelínková</w:t>
        <w:tab/>
        <w:t>5:26</w:t>
        <w:tab/>
        <w:t>Svatoš. skály</w:t>
        <w:tab/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rka Švejdarová</w:t>
        <w:tab/>
        <w:t>4:47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žá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11 let: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Plha</w:t>
        <w:tab/>
        <w:tab/>
        <w:t>4:08</w:t>
        <w:tab/>
        <w:t>LK Slovan</w:t>
        <w:tab/>
        <w:tab/>
        <w:t>6. Lukáš Juránek</w:t>
        <w:tab/>
        <w:t>4:28</w:t>
        <w:tab/>
        <w:t>LK Slovan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Jač</w:t>
        <w:tab/>
        <w:tab/>
        <w:t>4:13</w:t>
        <w:tab/>
        <w:t>7. ZŠ Louny</w:t>
        <w:tab/>
        <w:tab/>
        <w:t>7. Robin Husák</w:t>
        <w:tab/>
        <w:t>4:43</w:t>
        <w:tab/>
        <w:t xml:space="preserve">    - // -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štof Zatloukal</w:t>
        <w:tab/>
        <w:t>4:18</w:t>
        <w:tab/>
        <w:t>LK Slovan</w:t>
        <w:tab/>
        <w:tab/>
        <w:t>8. Jan Prokop</w:t>
        <w:tab/>
        <w:tab/>
        <w:t>5:05</w:t>
        <w:tab/>
        <w:t>Triatlet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Klein</w:t>
        <w:tab/>
        <w:tab/>
        <w:t>4:23</w:t>
        <w:tab/>
        <w:t xml:space="preserve">     - // -</w:t>
        <w:tab/>
        <w:tab/>
        <w:t>9. Kryštof Szabo</w:t>
        <w:tab/>
        <w:t>5:45</w:t>
        <w:tab/>
        <w:t>Triatlet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Bešta</w:t>
        <w:tab/>
        <w:tab/>
        <w:t>4:26</w:t>
        <w:tab/>
        <w:t xml:space="preserve">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ladší žákyně</w:t>
      </w:r>
      <w:r>
        <w:rPr>
          <w:rFonts w:cs="Times New Roman" w:ascii="Times New Roman" w:hAnsi="Times New Roman"/>
          <w:sz w:val="24"/>
          <w:szCs w:val="24"/>
        </w:rPr>
        <w:t xml:space="preserve"> 12, 13 let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e Kleinová</w:t>
        <w:tab/>
        <w:t>8:04</w:t>
        <w:tab/>
        <w:t>LK Slovan</w:t>
        <w:tab/>
        <w:tab/>
        <w:t>2. Daniela Arnoštová</w:t>
        <w:tab/>
        <w:t>8:3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ladší žáci</w:t>
      </w:r>
      <w:r>
        <w:rPr>
          <w:rFonts w:cs="Times New Roman" w:ascii="Times New Roman" w:hAnsi="Times New Roman"/>
          <w:sz w:val="24"/>
          <w:szCs w:val="24"/>
        </w:rPr>
        <w:t xml:space="preserve"> 12, 13 let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 Tůma</w:t>
        <w:tab/>
        <w:tab/>
        <w:t>7:11</w:t>
        <w:tab/>
        <w:t>LK Slovan</w:t>
        <w:tab/>
        <w:tab/>
        <w:t>5. Tomáš Bayer</w:t>
        <w:tab/>
        <w:t>8:31</w:t>
        <w:tab/>
        <w:t>LK Slova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Picura</w:t>
        <w:tab/>
        <w:tab/>
        <w:t>7:25</w:t>
        <w:tab/>
        <w:t xml:space="preserve">     - // -</w:t>
        <w:tab/>
        <w:tab/>
        <w:t>6. Jan Horák</w:t>
        <w:tab/>
        <w:tab/>
        <w:t>8:46</w:t>
        <w:tab/>
        <w:t>Atl. Kadaň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Praveček</w:t>
        <w:tab/>
        <w:tab/>
        <w:t>7:46</w:t>
        <w:tab/>
        <w:t xml:space="preserve">     - // -</w:t>
        <w:tab/>
        <w:tab/>
        <w:t xml:space="preserve">    Jan Jelínek</w:t>
        <w:tab/>
        <w:tab/>
        <w:t>DFN *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Kos</w:t>
        <w:tab/>
        <w:tab/>
        <w:t>8:05</w:t>
        <w:tab/>
        <w:t xml:space="preserve">     - // -</w:t>
        <w:tab/>
        <w:t>* start. číslo 33- absolvoval trať v jiné kategor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ší žáci</w:t>
      </w:r>
      <w:r>
        <w:rPr>
          <w:rFonts w:cs="Times New Roman" w:ascii="Times New Roman" w:hAnsi="Times New Roman"/>
          <w:sz w:val="24"/>
          <w:szCs w:val="24"/>
        </w:rPr>
        <w:t xml:space="preserve"> 14, 15 let:</w:t>
        <w:tab/>
        <w:t>1. Jan Sedlecký</w:t>
        <w:tab/>
        <w:t>13:23</w:t>
        <w:tab/>
        <w:t>LK Slovan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ladší dorostenci</w:t>
      </w:r>
      <w:r>
        <w:rPr>
          <w:rFonts w:cs="Times New Roman" w:ascii="Times New Roman" w:hAnsi="Times New Roman"/>
          <w:sz w:val="24"/>
          <w:szCs w:val="24"/>
        </w:rPr>
        <w:t xml:space="preserve"> 16, 17 let: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Ficenec</w:t>
        <w:tab/>
        <w:tab/>
        <w:t>16:23</w:t>
        <w:tab/>
        <w:t>Triatlet</w:t>
        <w:tab/>
        <w:tab/>
        <w:tab/>
        <w:t>2. Filip Novák</w:t>
        <w:tab/>
        <w:tab/>
        <w:t>21:48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eny </w:t>
      </w:r>
      <w:r>
        <w:rPr>
          <w:rFonts w:cs="Times New Roman" w:ascii="Times New Roman" w:hAnsi="Times New Roman"/>
          <w:b/>
          <w:sz w:val="24"/>
          <w:szCs w:val="24"/>
        </w:rPr>
        <w:t>20 – 29 let: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a Hrušková</w:t>
        <w:tab/>
        <w:t>19:46</w:t>
        <w:tab/>
        <w:t>K. Vary</w:t>
        <w:tab/>
        <w:tab/>
        <w:t>5. Andrea Hříbalová</w:t>
        <w:tab/>
        <w:t>22:17</w:t>
        <w:tab/>
        <w:t>Nová role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Vyšínová</w:t>
        <w:tab/>
        <w:t>20:12</w:t>
        <w:tab/>
        <w:t>ČZU Praha</w:t>
        <w:tab/>
        <w:tab/>
        <w:t>6. Adéla Novotná</w:t>
        <w:tab/>
        <w:t>22:35</w:t>
        <w:tab/>
        <w:t>K. Vary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ka Brožková</w:t>
        <w:tab/>
        <w:t>20:42</w:t>
        <w:tab/>
        <w:t>Triatlet</w:t>
        <w:tab/>
        <w:tab/>
        <w:tab/>
        <w:t>7. Iveta Andreasová</w:t>
        <w:tab/>
        <w:t>25:28</w:t>
        <w:tab/>
        <w:t>Triatlet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Nunvářová</w:t>
        <w:tab/>
        <w:t>20:53</w:t>
        <w:tab/>
        <w:t>Witte Bike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ži </w:t>
      </w:r>
      <w:r>
        <w:rPr>
          <w:rFonts w:cs="Times New Roman" w:ascii="Times New Roman" w:hAnsi="Times New Roman"/>
          <w:b/>
          <w:sz w:val="24"/>
          <w:szCs w:val="24"/>
        </w:rPr>
        <w:t>20 – 29 let: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Coufal</w:t>
        <w:tab/>
        <w:tab/>
        <w:t>30:22</w:t>
        <w:tab/>
        <w:t>Witte Nejdek</w:t>
        <w:tab/>
        <w:tab/>
        <w:t>3. Robert Mannelquist 38:27</w:t>
        <w:tab/>
        <w:t>ČZU Praha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 Sedněv</w:t>
        <w:tab/>
        <w:tab/>
        <w:t>34:01</w:t>
        <w:tab/>
        <w:t>K. Vary</w:t>
        <w:tab/>
        <w:tab/>
        <w:t>4. Jakub Kovář</w:t>
        <w:tab/>
        <w:t>40:41</w:t>
        <w:tab/>
        <w:t>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eny </w:t>
      </w:r>
      <w:r>
        <w:rPr>
          <w:rFonts w:cs="Times New Roman" w:ascii="Times New Roman" w:hAnsi="Times New Roman"/>
          <w:b/>
          <w:sz w:val="24"/>
          <w:szCs w:val="24"/>
        </w:rPr>
        <w:t>30 – 39 let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ýna Kalusová</w:t>
        <w:tab/>
        <w:t>19:17</w:t>
        <w:tab/>
        <w:t>FC Kadaň</w:t>
        <w:tab/>
        <w:tab/>
        <w:t>6. Kateřina Bauerová</w:t>
        <w:tab/>
        <w:t>21:22</w:t>
        <w:tab/>
        <w:t>SK B. Dar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Stehlíková</w:t>
        <w:tab/>
        <w:t>19:21</w:t>
        <w:tab/>
        <w:t>Abertamy</w:t>
        <w:tab/>
        <w:tab/>
        <w:t>7. Hanka Brožková</w:t>
        <w:tab/>
        <w:t>23:16</w:t>
        <w:tab/>
        <w:t>Witte Bik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Soukupová</w:t>
        <w:tab/>
        <w:t>19:49</w:t>
        <w:tab/>
        <w:t>LK Slovan</w:t>
        <w:tab/>
        <w:tab/>
        <w:t>8. Lenka Šimonková</w:t>
        <w:tab/>
        <w:t>23:37</w:t>
        <w:tab/>
        <w:t>TJ JIN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ka Lelková</w:t>
        <w:tab/>
        <w:t>21:09</w:t>
        <w:tab/>
        <w:t>Slávie K. Vary</w:t>
        <w:tab/>
        <w:t>9. Ilona Holíková</w:t>
        <w:tab/>
        <w:t>23:48</w:t>
        <w:tab/>
        <w:t xml:space="preserve">   - // -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Poštová</w:t>
        <w:tab/>
        <w:t>21:21</w:t>
        <w:tab/>
        <w:t>SK B. Dar</w:t>
        <w:tab/>
        <w:tab/>
        <w:t>10. Blanka Kubíčková 25:13</w:t>
        <w:tab/>
        <w:t>H. Blatná</w:t>
      </w:r>
    </w:p>
    <w:p>
      <w:pPr>
        <w:pStyle w:val="Bezmeze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agmar Hůrková</w:t>
        <w:tab/>
        <w:t>25:57</w:t>
        <w:tab/>
        <w:t>Utl. sport Sokolov</w:t>
      </w:r>
    </w:p>
    <w:p>
      <w:pPr>
        <w:pStyle w:val="Bezmeze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avla Vyskočilová 26:55 TJ JI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ži </w:t>
      </w:r>
      <w:r>
        <w:rPr>
          <w:rFonts w:cs="Times New Roman" w:ascii="Times New Roman" w:hAnsi="Times New Roman"/>
          <w:b/>
          <w:sz w:val="24"/>
          <w:szCs w:val="24"/>
        </w:rPr>
        <w:t>30 – 39 let: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Procházka</w:t>
        <w:tab/>
        <w:t>29:27</w:t>
        <w:tab/>
        <w:t>AK Sokolov</w:t>
        <w:tab/>
        <w:tab/>
        <w:t>7. Jiří Šilhan</w:t>
        <w:tab/>
        <w:tab/>
        <w:t>35:34</w:t>
        <w:tab/>
        <w:t>Witte Bike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ubíček</w:t>
        <w:tab/>
        <w:tab/>
        <w:t>29:33</w:t>
        <w:tab/>
        <w:t>Chodov</w:t>
        <w:tab/>
        <w:tab/>
        <w:t>8. Jiří Krůdl</w:t>
        <w:tab/>
        <w:tab/>
        <w:t>38:08</w:t>
        <w:tab/>
        <w:t xml:space="preserve">   - // -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Brožek</w:t>
        <w:tab/>
        <w:t>33:38</w:t>
        <w:tab/>
        <w:t>Triatlet</w:t>
        <w:tab/>
        <w:tab/>
        <w:tab/>
        <w:t>9. Petr Hotěk</w:t>
        <w:tab/>
        <w:tab/>
        <w:t>41:11</w:t>
        <w:tab/>
        <w:t>VZS K. Vary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kar Maceška</w:t>
        <w:tab/>
        <w:t>33:49</w:t>
        <w:tab/>
        <w:t>Witte Bike</w:t>
        <w:tab/>
        <w:tab/>
        <w:t>10. Jiří Hůrka</w:t>
        <w:tab/>
        <w:tab/>
        <w:t>41:22</w:t>
        <w:tab/>
        <w:t>Ultr. sport Sokolov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Peroutka</w:t>
        <w:tab/>
        <w:t>33:58</w:t>
        <w:tab/>
        <w:t>Nová Role</w:t>
        <w:tab/>
        <w:tab/>
        <w:t>11. Patrik Gottschier</w:t>
        <w:tab/>
        <w:t>42:22</w:t>
        <w:tab/>
        <w:t>VZS K. Vary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ny Zehrmann</w:t>
        <w:tab/>
        <w:t>34:28</w:t>
        <w:tab/>
        <w:t>Johanngeorgenstadt</w:t>
        <w:tab/>
        <w:t>12. Pavel Šašek</w:t>
        <w:tab/>
        <w:t>47:22</w:t>
        <w:tab/>
        <w:t>Nejdek</w:t>
      </w:r>
    </w:p>
    <w:p>
      <w:pPr>
        <w:pStyle w:val="Bezmeze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Jaromír Holík</w:t>
        <w:tab/>
        <w:t>56:12</w:t>
        <w:tab/>
        <w:t>Witte Bike Tea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eny</w:t>
      </w:r>
      <w:r>
        <w:rPr>
          <w:rFonts w:cs="Times New Roman" w:ascii="Times New Roman" w:hAnsi="Times New Roman"/>
          <w:b/>
          <w:sz w:val="24"/>
          <w:szCs w:val="24"/>
        </w:rPr>
        <w:t xml:space="preserve"> 40 – 49 let: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Kabilová</w:t>
        <w:tab/>
        <w:t>20:32</w:t>
        <w:tab/>
        <w:t>ACES K. Vary</w:t>
        <w:tab/>
        <w:t>4. Jana Šplinarová</w:t>
        <w:tab/>
        <w:t>22:49</w:t>
        <w:tab/>
        <w:t>LK Slovan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Lubinová</w:t>
        <w:tab/>
        <w:t>21:36</w:t>
        <w:tab/>
        <w:t>LK Slovan</w:t>
        <w:tab/>
        <w:tab/>
        <w:t>5. Gábina Švejdatová 23:05</w:t>
        <w:tab/>
        <w:t>ACES K. Vary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 Juránková</w:t>
        <w:tab/>
        <w:t>22:38</w:t>
        <w:tab/>
        <w:t>Koruna Pralines</w:t>
        <w:tab/>
        <w:t>6. Radka Havlíčková</w:t>
        <w:tab/>
        <w:t>27:23</w:t>
        <w:tab/>
        <w:t xml:space="preserve">      - // 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ži</w:t>
      </w:r>
      <w:r>
        <w:rPr>
          <w:rFonts w:cs="Times New Roman" w:ascii="Times New Roman" w:hAnsi="Times New Roman"/>
          <w:b/>
          <w:sz w:val="24"/>
          <w:szCs w:val="24"/>
        </w:rPr>
        <w:t xml:space="preserve"> 40 – 49 let: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Kožák</w:t>
        <w:tab/>
        <w:tab/>
        <w:t>30:34</w:t>
        <w:tab/>
        <w:t>AC Start K. V.</w:t>
        <w:tab/>
        <w:t>7. Jan Nováček</w:t>
        <w:tab/>
        <w:t>36:17</w:t>
        <w:tab/>
        <w:t>LKAB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Děbnár</w:t>
        <w:tab/>
        <w:tab/>
        <w:t>32:15</w:t>
        <w:tab/>
        <w:t>Witte Bike</w:t>
        <w:tab/>
        <w:tab/>
        <w:t>8. Vít Zatloukal</w:t>
        <w:tab/>
        <w:t>36:23</w:t>
        <w:tab/>
        <w:t>Pupkani K. Vary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Kovář</w:t>
        <w:tab/>
        <w:tab/>
        <w:t>33:31</w:t>
        <w:tab/>
        <w:t>Spokáto</w:t>
        <w:tab/>
        <w:tab/>
        <w:t>9. Robert Franc</w:t>
        <w:tab/>
        <w:t>38:02</w:t>
        <w:tab/>
        <w:t>Slávie K. Vary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vek Švejdar</w:t>
        <w:tab/>
        <w:t>34:45</w:t>
        <w:tab/>
        <w:t>Triatlet</w:t>
        <w:tab/>
        <w:tab/>
        <w:tab/>
        <w:t>10. Michal Ficenec</w:t>
        <w:tab/>
        <w:t>38:15</w:t>
        <w:tab/>
        <w:t>TJ Jáchymov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ch Mikeš</w:t>
        <w:tab/>
        <w:t>34:51</w:t>
        <w:tab/>
        <w:t xml:space="preserve">   - // -</w:t>
        <w:tab/>
        <w:tab/>
        <w:tab/>
        <w:t>11. Petr Pabišta</w:t>
        <w:tab/>
        <w:t>41:51</w:t>
        <w:tab/>
        <w:t>SKP Most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Kubišta</w:t>
        <w:tab/>
        <w:t>35:15</w:t>
        <w:tab/>
        <w:t>Středečníci Ostrov</w:t>
        <w:tab/>
        <w:t>12. Michal Havlíček</w:t>
        <w:tab/>
        <w:t>45:08</w:t>
        <w:tab/>
        <w:t>ACES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eny</w:t>
      </w:r>
      <w:r>
        <w:rPr>
          <w:rFonts w:cs="Times New Roman" w:ascii="Times New Roman" w:hAnsi="Times New Roman"/>
          <w:b/>
          <w:sz w:val="24"/>
          <w:szCs w:val="24"/>
        </w:rPr>
        <w:t xml:space="preserve"> nad 50 let:</w:t>
      </w:r>
      <w:r>
        <w:rPr>
          <w:rFonts w:cs="Times New Roman" w:ascii="Times New Roman" w:hAnsi="Times New Roman"/>
          <w:sz w:val="24"/>
          <w:szCs w:val="24"/>
        </w:rPr>
        <w:tab/>
        <w:t>1. Iveta Vyšínová</w:t>
        <w:tab/>
        <w:t>21:58</w:t>
        <w:tab/>
        <w:t>Karlovy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ži</w:t>
      </w:r>
      <w:r>
        <w:rPr>
          <w:rFonts w:cs="Times New Roman" w:ascii="Times New Roman" w:hAnsi="Times New Roman"/>
          <w:b/>
          <w:sz w:val="24"/>
          <w:szCs w:val="24"/>
        </w:rPr>
        <w:t xml:space="preserve"> 50 – 59 let: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Michal Landiga</w:t>
        <w:tab/>
        <w:t>33:15</w:t>
        <w:tab/>
        <w:t>LKAB</w:t>
        <w:tab/>
        <w:tab/>
        <w:tab/>
        <w:t xml:space="preserve">4. Jiří Vyšín </w:t>
        <w:tab/>
        <w:tab/>
        <w:t>38:57</w:t>
        <w:tab/>
        <w:t>K. Vary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iří Vajlent</w:t>
        <w:tab/>
        <w:tab/>
        <w:t>35:19</w:t>
        <w:tab/>
        <w:t>Chodov</w:t>
        <w:tab/>
        <w:tab/>
        <w:t>5. Otakar Sedlecký</w:t>
        <w:tab/>
        <w:t>40:59</w:t>
        <w:tab/>
        <w:t>LKAB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Novotný</w:t>
        <w:tab/>
        <w:t>38:40</w:t>
        <w:tab/>
        <w:t>K. Vary</w:t>
        <w:tab/>
        <w:tab/>
        <w:t>6. Milan Roubíček</w:t>
        <w:tab/>
        <w:t>47:35</w:t>
        <w:tab/>
        <w:t>Aces K.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tegor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ži</w:t>
      </w:r>
      <w:r>
        <w:rPr>
          <w:rFonts w:cs="Times New Roman" w:ascii="Times New Roman" w:hAnsi="Times New Roman"/>
          <w:b/>
          <w:sz w:val="24"/>
          <w:szCs w:val="24"/>
        </w:rPr>
        <w:t xml:space="preserve"> nad 60 let: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réd Krassa</w:t>
        <w:tab/>
        <w:t>39:25</w:t>
        <w:tab/>
        <w:t>ŠAK Chodov</w:t>
        <w:tab/>
        <w:tab/>
        <w:t>4. Miroslav Měkuta</w:t>
        <w:tab/>
        <w:t>59:08</w:t>
        <w:tab/>
        <w:t>Sokol Pernink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Motlík</w:t>
        <w:tab/>
        <w:tab/>
        <w:t>47:13</w:t>
        <w:tab/>
        <w:t>Abertamy</w:t>
        <w:tab/>
        <w:tab/>
        <w:t>Karel Rouča</w:t>
        <w:tab/>
        <w:t>TJ Slavie K. Vary. Doběhl??? *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slav Václavek</w:t>
        <w:tab/>
        <w:t>52:41</w:t>
        <w:tab/>
        <w:t>ŠAK Chodov</w:t>
        <w:tab/>
        <w:tab/>
        <w:t>*mimo soutě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účast 159 z toho 78 dívek (81 chlapců). Žactvo – 9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Dorost – 2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Dospělých – 66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rychlejší muž závodu – Pavel Procházka, 29:27 AK Sokolov (Lukáš Bauer 28:10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rychlejší žena závodu – Kristýna Kalousková, 19:17 FC Kadaň (Zuzana Šperlová 18:59).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rychlejší ženy: 4000m</w:t>
        <w:tab/>
        <w:tab/>
        <w:tab/>
        <w:tab/>
        <w:tab/>
        <w:t>Nejrychlejší muži: 8000m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ýna Kalousková</w:t>
        <w:tab/>
        <w:tab/>
        <w:t>19:17</w:t>
        <w:tab/>
        <w:tab/>
        <w:tab/>
        <w:tab/>
        <w:t>1. Pavel Procházka</w:t>
        <w:tab/>
        <w:tab/>
        <w:t>29:27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Stehlíková</w:t>
        <w:tab/>
        <w:tab/>
        <w:t>19:21</w:t>
        <w:tab/>
        <w:tab/>
        <w:tab/>
        <w:tab/>
        <w:t>2. Jan Kubíček</w:t>
        <w:tab/>
        <w:tab/>
        <w:t>29:33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a hrušková</w:t>
        <w:tab/>
        <w:tab/>
        <w:tab/>
        <w:t>19:46</w:t>
        <w:tab/>
        <w:tab/>
        <w:tab/>
        <w:tab/>
        <w:t>3. Jakub Coufal</w:t>
        <w:tab/>
        <w:tab/>
        <w:t>30:22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Soukupová</w:t>
        <w:tab/>
        <w:tab/>
        <w:t>19:49</w:t>
        <w:tab/>
        <w:tab/>
        <w:tab/>
        <w:tab/>
        <w:t>4. Milan Kožák</w:t>
        <w:tab/>
        <w:tab/>
        <w:t>30:34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Vyšínová</w:t>
        <w:tab/>
        <w:tab/>
        <w:t>20:12</w:t>
        <w:tab/>
        <w:tab/>
        <w:tab/>
        <w:tab/>
        <w:t>5. Jan Děbnár</w:t>
        <w:tab/>
        <w:tab/>
        <w:tab/>
        <w:t>32:1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od pořádal Lyžařský klub Abertamy a Městský úřad Abertamy, za přispění spolupartnerů – LK Pernink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„Vlek nad nádražím“ Pernink-Zdeněk Kučer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Jiří Zeman Husqvarna Ostrov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Technické služby města Abertam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. ročník Abertamského krosu se uskuteční 14. 9. 2013 v Abertamech-srub.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así: slunečno, chladno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no dne: 15. 9. 2012 </w:t>
        <w:tab/>
        <w:tab/>
        <w:tab/>
        <w:tab/>
        <w:tab/>
        <w:tab/>
        <w:t>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ředseda LKA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0:00Z</dcterms:created>
  <dc:creator>Hejtmankovi</dc:creator>
  <dc:description/>
  <cp:keywords/>
  <dc:language>en-US</dc:language>
  <cp:lastModifiedBy>Hejtmankovi</cp:lastModifiedBy>
  <dcterms:modified xsi:type="dcterms:W3CDTF">2012-09-16T17:39:00Z</dcterms:modified>
  <cp:revision>6</cp:revision>
  <dc:subject/>
  <dc:title/>
</cp:coreProperties>
</file>